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: МАУДО «ДШИ № 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рт 2023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"/>
        <w:gridCol w:w="369"/>
        <w:gridCol w:w="660"/>
        <w:gridCol w:w="33"/>
        <w:gridCol w:w="32"/>
        <w:gridCol w:w="527"/>
        <w:gridCol w:w="41"/>
        <w:gridCol w:w="1742"/>
        <w:gridCol w:w="21"/>
        <w:gridCol w:w="76"/>
        <w:gridCol w:w="144"/>
        <w:gridCol w:w="423"/>
        <w:gridCol w:w="1245"/>
        <w:gridCol w:w="40"/>
        <w:gridCol w:w="45"/>
        <w:gridCol w:w="1219"/>
        <w:gridCol w:w="721"/>
        <w:gridCol w:w="139"/>
        <w:gridCol w:w="283"/>
        <w:gridCol w:w="571"/>
        <w:gridCol w:w="138"/>
        <w:gridCol w:w="132"/>
        <w:gridCol w:w="1123"/>
        <w:gridCol w:w="6"/>
        <w:gridCol w:w="18"/>
      </w:tblGrid>
      <w:tr>
        <w:trPr/>
        <w:tc>
          <w:tcPr>
            <w:tcW w:w="10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к-урок с учащимися ДПОП «Музыкальный фольклор» (преп. Полторацкая Н.В.) по теме «День Маремьяны-кикиморы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3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й час с учащимися 5 класса ДПОП «Искусство театра» (преп. Корнейко О.А.) по теме «День театра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Щиколкова О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Попова О.С.) на тему «Как правильно развивать свои музыкальные способности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5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6 класса ДПОП «Искусство театра»  (преп. Подколзина А.Л.) по теме «Магия театра», посвященный всемирному Дню театр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гитары (преп. Малашинин С.В.) по теме «Ансамбль – значит вместе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7-8 классов театрального отделения (преп. Царева Е.Е.) по теме "Театр вчера, сегодня, завтра", посвященный всемирному Дню театр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ас с учащимися класса «Фортепиано» (преп. Кнутова А.В.) на тему «Великие пианисты современности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0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4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/>
              <w:t>16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чет по ансамблю учащихся 2-7 оркестровых классов музыкального отдел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пециальности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«Гитара», «Скрипка», «Флейта», «Саксофон», «Кларнет», «Ударные инструменты»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прослушивание выпускников оркестровых классо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лассы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  <w:t>17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лассный час с учащимися класса скрипки (преп. Вахрушина А.С.) по теме «С любовью к скрипке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3. 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экскурсии «Русский народный костюм: история и значение» с учащимися ДПОП «Музыкальный фольклор» (преп. Полторацкая Н.В.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басский государственный краеведческий музей 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фестиваля имени Б.Т. Штоколова «Только шедевры» с учащимися ДООП «Эстрадное пение» (преп. Белова А.А.) 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армония Кузбасса им. Б.Т. Штоколова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Дифференцированный зачет по фортепианному ансамблю учащихся 2-7 классов ДПОП «Фортепиано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, 11, 30, 33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учебно-методической работы в школе. Вопросы организации  набора учащихся на 2023-2024 учебный год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2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вещание при директоре на тему «Вопросы подготовки к фестивалю «Кемеровские самоцветы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Совещание при директоре на тему «Итоги работы в </w:t>
            </w:r>
            <w:r>
              <w:rPr>
                <w:lang w:val="en-US"/>
              </w:rPr>
              <w:t>III</w:t>
            </w:r>
            <w:r>
              <w:rPr/>
              <w:t xml:space="preserve"> четверти. Подготовка к педсовету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овещание при директоре на тему «Организация работы летней профильной смены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 А.</w:t>
            </w:r>
          </w:p>
        </w:tc>
      </w:tr>
      <w:tr>
        <w:trPr/>
        <w:tc>
          <w:tcPr>
            <w:tcW w:w="10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3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крытый урок по предмету «Основы актерского мастерства» с учащимися 2 класса по теме «Наблюдение за животными» преп. Царевой Е.Е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атральная студия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едорцова И.В.</w:t>
            </w:r>
          </w:p>
        </w:tc>
      </w:tr>
      <w:tr>
        <w:trPr>
          <w:trHeight w:val="2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учебную часть методической разработки плана-конспекта урока с учащимися 7 класса ДООП «Эстрадное пение» на тему «Современные формы работы на уроках сольфеджио в старших классах» преп. Беловой А.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преподавателя КОМК Максименко Ю.Ю. с учащимся ДПОП «Хоровое пение» Охрименко М., Казарян Р., Синицыным С. 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Малашинина М.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асский музыкальный коллдеж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Л.Р.                                                                                                              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Кутоновой Т.Н. по теме «Работа над развитием виртуозности» с учащимися 7-8 классов музыкального отделения Консультируемые преподаватели: Федорцова И.В., Подъяблонская О.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МК Бельтюговой И.Н. по теме «Работа над крупной формой» с учащейся Стеценко 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Кнутова А.В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по классу ударных инструментов по теме «Работа над основными штрихами и приемами звукоизвлечения в классе ударных инструментов» преп. Яшина Е.М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методической секции театрального отделения по тем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«Методический анализ контрольных точек III четверти. Утверждение программ выпускных экзаменов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седание методической секции оркестрового отдела по теме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lang w:eastAsia="en-US"/>
              </w:rPr>
              <w:t xml:space="preserve">«Методический анализ контрольных точек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четверти»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 №</w:t>
            </w:r>
            <w:r>
              <w:rPr/>
              <w:t>3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-31.03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и преподавателей музыкального отделения ДШИ №15 в Дне открытых дверей Кузбасского музыкального колледжа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6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-24.03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частие в </w:t>
            </w:r>
            <w:r>
              <w:rPr>
                <w:bCs/>
                <w:lang w:val="en-US"/>
              </w:rPr>
              <w:t>IX</w:t>
            </w:r>
            <w:r>
              <w:rPr>
                <w:bCs/>
              </w:rPr>
              <w:t xml:space="preserve"> Международном театральном фестивале-конкурсе «Рыжий клоун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цова И. В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-14.03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пакета документов и видеоматериалов для участия в 1 туре областного конкурса «Лучший преподаватель городской детской школы искусств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овалова А. И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3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астие в региональном конкурсе вокального мастерства «Голос Кузбасса». 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п. Новострой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12.03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м конкурсе «В мире талантов»</w:t>
            </w:r>
            <w:r>
              <w:rPr/>
              <w:t>, проводимого в рамках международного проекта «Душа моей Родины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  <w:p>
            <w:pPr>
              <w:pStyle w:val="Normal"/>
              <w:jc w:val="center"/>
              <w:rPr/>
            </w:pPr>
            <w:r>
              <w:rPr/>
              <w:t>ДК «Содружество», мкр. Кедров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9.03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международном конкурсе-фестивале «Планета талантов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</w:p>
          <w:p>
            <w:pPr>
              <w:pStyle w:val="Normal"/>
              <w:jc w:val="center"/>
              <w:rPr/>
            </w:pPr>
            <w:r>
              <w:rPr/>
              <w:t>ДК «Шахтер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3.03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Участие в областном конкурсе юных музыкантов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В свете юных дарований»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оминация «Фортепиано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Гурьевс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-27.03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частие в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международном фестивале-конкурсе детских, юношеских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олодежных, взрослых творческих коллективов и исполнителей «</w:t>
            </w:r>
            <w:r>
              <w:rPr>
                <w:bCs/>
                <w:lang w:val="en-US"/>
              </w:rPr>
              <w:t>RADIUS</w:t>
            </w:r>
            <w:r>
              <w:rPr>
                <w:bCs/>
              </w:rPr>
              <w:t>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.03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VI Региональном фестивале-конкурсе юных пианистов</w:t>
            </w:r>
          </w:p>
          <w:p>
            <w:pPr>
              <w:pStyle w:val="Normal"/>
              <w:jc w:val="center"/>
              <w:rPr/>
            </w:pPr>
            <w:r>
              <w:rPr/>
              <w:t>«FORTISSIMO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.03.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Региональном туре </w:t>
            </w:r>
            <w:r>
              <w:rPr>
                <w:lang w:val="en-US"/>
              </w:rPr>
              <w:t>IIX</w:t>
            </w:r>
            <w:r>
              <w:rPr/>
              <w:t xml:space="preserve"> Национальной Премии в области культуры и искусства «Будущее России»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ец Молодежи, г. Кемеров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bo-CN"/>
              </w:rPr>
            </w:pPr>
            <w:r>
              <w:rPr>
                <w:lang w:bidi="bo-CN"/>
              </w:rPr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преподавателей школы с родителями по повышению мотивации учащихся к учебной деятельност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ШИ №1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имофеева Л. Р.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для родителей по предмету «Танец» с учащимися 2 класса ДПОП «Хореографическое творчество» по теме «Отработка основных групп движений русского народного танца на середине зала» преп. Коноваловой А.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для родителей по предмету «Классический танец» с учащимися 3 класса ДПОП «Хореографическое творчество» по теме «Основные движения классического танца у станка и танцевальные комбинации на середине зала» преп. Елоновой Н.Т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для родителей по предмету «Народно-сценический танец» с учащимися 3 класса ДПОП «Хореографическое творчество» по теме «Основные движения русского народного танца на середине зала, танцевальная культура Прибалтики» преп. Коноваловой А. И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а А. И.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Открытые уроки для родителей по предмету «Театральная игра» по теме «Весёлый зоопарк» преп. Андреевой Т.А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 для родителей по предмету "Народно-сценический танец"с учащимися 5 класса ДПОП «Хореографическое творчество» по теме «Отработка движений у станка и на середине зала. Танцевальная культура Поволжья» преп. Коновалова А.В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чебному расписанию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Открытые уроки для родителей по предмету «Занимательная математика и развитие речи» по теме «Знакомство с математическими знаками» преп. Башировой Е.Ю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3-4 классов ДПОП «Искусство театра» (преп. Царева Е.Е.) по теме «Актерское мастерство - путь к успеху вашего ребенка!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атральная студия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гитары (преп. Косарева Т.В.) по теме «Роль родителей в воспитании юного музыканта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 учащихся класса скрипки (преп. Вахрушина А.С.) по теме «О развитии творческих способностей учащихся»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3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 «Весна-красна»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ШИ № 15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здничном концерте, приуроченном празднованию Международного женского дня, для жителей Центрального района города Кемерово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ДШ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здничном концерте, приуроченном празднованию Международного женского дня, учащихся хореографического отделения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Ш №1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, посвященной празднованию 50-летнего юбилея ЮИДовского движения в России, учащихся класса эстрадного пения (преп. Зданевич Н.Н.)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«Шахтеров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иколкова О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студентов фортепианного отделения КМК и учащихся ДПОП «Фортепиано» ДШИ №15 «Весне навстречу»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«Веселая капель» учащихся ДПОП «Хоровое пение» (преп. Малашинина М.А.)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никова О. Н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фольклорно-игровой программе, посвященной республике Крым, ансамбля танца «Добрый молодцы» (рук. Коновалов А. В.)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библиотека Кузбасса для детей и молодежи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аздничном концерте «День работников жилищно-коммунального хозяйства» ансамбля танца «Экзерсис» (рук. Н. Т. Елонова, А. И. Коновалова)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КемВод», концертный зал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цертной программе «День защиты окружающей среды» ансамбля танца «Экзерсис» (рук. Н. Т. Елонова, А. И. Коновалова).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е в рамках проекта «Симфония детства» - выступления учащихся ДШИ г. Кемерово с Губернаторским симфоническим оркестром. 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филармония Кузбасса им. Б.Т. Штоколова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 студентов фортепианного отделения КМК и учащихся ДПОП «Фортепиано» ДШИ №15 «Весне навстречу»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нсультация преподавателя КОМК Максименко Ю.Ю. с учащимся ДПОП «Хоровое пение» Охрименко М., Казарян Р., Синицыным С.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Консультируемый преподаватель: Малашинина М.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басский музыкальный коллдеж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мофеева Л.Р.                                                                                                              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преподавателя КМК Кутоновой Т.Н. по теме «Работа над развитием виртуозности» с учащимися 7-8 классов музыкального отделения Консультируемые преподаватели: Федорцова И.В., Подъяблонская О.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3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куратора ДШИ № 15, преподавателя КМК Бельтюговой И.Н. по теме «Работа над крупной формой» с учащейся Стеценко В.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уемый преподаватель: Кнутова А.В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-31.03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5:00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учащихся и преподавателей музыкального отделения ДШИ №15 в Дне открытых дверей Кузбасского музыкального колледжа.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концерте в рамках проекта «Симфония детства» - выступления учащихся ДШИ г. Кемерово с Губернаторским симфоническим оркестром.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филармония Кузбасса им. Б.Т. Штокол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Размещение информации о мероприятиях к 8 марта;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center"/>
              <w:rPr/>
            </w:pPr>
            <w:r>
              <w:rPr/>
              <w:t>Информация о концертных мероприятиях, выставках;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б итогах участия в конкурсах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официальный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сайт школы и </w:t>
            </w:r>
          </w:p>
          <w:p>
            <w:pPr>
              <w:pStyle w:val="Normal"/>
              <w:jc w:val="center"/>
              <w:rPr/>
            </w:pPr>
            <w:r>
              <w:rPr/>
              <w:t>страниц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</w:tr>
      <w:tr>
        <w:trPr/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03.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ЧО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ind w:left="720" w:hanging="360"/>
              <w:jc w:val="center"/>
              <w:rPr>
                <w:szCs w:val="26"/>
              </w:rPr>
            </w:pPr>
            <w:r>
              <w:rPr>
                <w:szCs w:val="26"/>
              </w:rPr>
              <w:t>капитальный ремонт АПС и СОУ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03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ежурные, охрана ЧОП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.03.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03.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канц. товары – 8 000 руб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. ср-ва. – 4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вода питьевая - 11 000 руб.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>Рос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Тимофеева Л.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rPr/>
            </w:pPr>
            <w:r>
              <w:rPr/>
              <w:t xml:space="preserve">Роспись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ондратенко А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7:39:00Z</dcterms:created>
  <dc:creator>Админ</dc:creator>
  <dc:description/>
  <cp:keywords/>
  <dc:language>en-US</dc:language>
  <cp:lastModifiedBy>Larisa Timofeeva</cp:lastModifiedBy>
  <cp:lastPrinted>2020-08-25T17:13:00Z</cp:lastPrinted>
  <dcterms:modified xsi:type="dcterms:W3CDTF">2023-02-22T06:15:00Z</dcterms:modified>
  <cp:revision>358</cp:revision>
  <dc:subject/>
  <dc:title/>
</cp:coreProperties>
</file>